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к приказу муниципального общеобразовательного учреждения средней </w:t>
      </w:r>
    </w:p>
    <w:p>
      <w:pPr>
        <w:pStyle w:val="Normal"/>
        <w:jc w:val="right"/>
        <w:rPr/>
      </w:pPr>
      <w:r>
        <w:rPr/>
        <w:t xml:space="preserve">общеобразовательной школы № 2 </w:t>
      </w:r>
    </w:p>
    <w:p>
      <w:pPr>
        <w:pStyle w:val="Normal"/>
        <w:jc w:val="right"/>
        <w:rPr/>
      </w:pPr>
      <w:r>
        <w:rPr/>
        <w:t xml:space="preserve">городского округа Рошаля Москов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от  № 34_    18 марта  2010 года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ом  Управляющего Совета муниципального общеобразовательного учреждения средней общеобразовательной школы № 2 городского округа Рошал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  </w:t>
            </w:r>
            <w:r>
              <w:rPr/>
              <w:t xml:space="preserve">4       от  17 марта 2010г.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муниципального общеобразовательного учреждения средней общеобразовательной </w:t>
            </w:r>
          </w:p>
          <w:p>
            <w:pPr>
              <w:pStyle w:val="Normal"/>
              <w:rPr/>
            </w:pPr>
            <w:r>
              <w:rPr/>
              <w:t>школы № 2  городского округа Рошаля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4  от 18 марта 2010г</w:t>
            </w:r>
            <w:r>
              <w:rPr/>
              <w:t xml:space="preserve">.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плат стимулирующего характера работникам</w:t>
      </w:r>
    </w:p>
    <w:p>
      <w:pPr>
        <w:pStyle w:val="Normal"/>
        <w:jc w:val="center"/>
        <w:rPr/>
      </w:pPr>
      <w:r>
        <w:rPr>
          <w:b/>
        </w:rPr>
        <w:t>муниципального  общеобразовательного учреждения сре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школы № 2  городского округа Рош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256"/>
        <w:jc w:val="both"/>
        <w:rPr/>
      </w:pPr>
      <w:r>
        <w:rPr/>
        <w:t>1.1.Положение о порядке выплат стимулирующего характера работникам муниципального общеобразовательного учреждения  средней общеобразовательной школы № 2  городского округа Рошаля Московской области (далее - Положение) разработано в соответствии с Положением об оплате труда работников муниципальных образовательных учреждений городского округа Рошаль Московской области, утвержденного постановлением Главы городского округа Рошаль от 24.12.2007 № 536 "Об утверждении Положения об оплате труда работников муниципальных образовательных учреждений городского округа Рошаль Московской области" (с изменениями от 29.01.2010 № 30 «О внесении изменений в постановление Главы городского округа Рошаль от 24.12.2007 № 536 «Об утверждении Положения об оплате труда работников муниципальных образовательных учреждений городского округа Рошаль Московской области»).</w:t>
      </w:r>
    </w:p>
    <w:p>
      <w:pPr>
        <w:pStyle w:val="Normal"/>
        <w:ind w:left="-360" w:hanging="256"/>
        <w:jc w:val="both"/>
        <w:rPr/>
      </w:pPr>
      <w:r>
        <w:rPr/>
        <w:t>1.2.Выплаты стимулирующего характера работникам образовательного учреждения производятся в целях усиления их материальной заинтересованности в повышении качества предоставляемых учреждением услуг, своевременном и добросовестном исполнении работниками своих обязанностей, повышения уровня профессионализма и ответственности за порученный участок работы, а также за выполнение важных и ответственных заданий.</w:t>
      </w:r>
    </w:p>
    <w:p>
      <w:pPr>
        <w:pStyle w:val="Normal"/>
        <w:ind w:left="-360" w:hanging="256"/>
        <w:jc w:val="both"/>
        <w:rPr/>
      </w:pPr>
      <w:r>
        <w:rPr/>
        <w:t>1.3.Настоящее Положение определяет виды, условия, размеры и порядок выплат стимулирующего характера работникам муниципального общеобразовательного учреждения средней общеобразовательной школы № 2  городского округа Рошаля Московской области (далее – МОУ СОШ № 2).</w:t>
      </w:r>
    </w:p>
    <w:p>
      <w:pPr>
        <w:pStyle w:val="Normal"/>
        <w:ind w:left="-360" w:hanging="256"/>
        <w:jc w:val="both"/>
        <w:rPr/>
      </w:pPr>
      <w:r>
        <w:rPr/>
        <w:t>1.4.Настоящее Положение согласовывается с Управляющим Советом школы и утверждается приказом директора МОУ СОШ № 2.</w:t>
      </w:r>
    </w:p>
    <w:p>
      <w:pPr>
        <w:pStyle w:val="Normal"/>
        <w:ind w:left="-360" w:hanging="256"/>
        <w:jc w:val="both"/>
        <w:rPr/>
      </w:pPr>
      <w:r>
        <w:rPr/>
        <w:t xml:space="preserve">                             </w:t>
      </w:r>
    </w:p>
    <w:p>
      <w:pPr>
        <w:pStyle w:val="Normal"/>
        <w:ind w:left="-360" w:hanging="256"/>
        <w:jc w:val="both"/>
        <w:rPr/>
      </w:pPr>
      <w:r>
        <w:rPr/>
      </w:r>
    </w:p>
    <w:p>
      <w:pPr>
        <w:pStyle w:val="Normal"/>
        <w:ind w:left="-360" w:hanging="256"/>
        <w:jc w:val="both"/>
        <w:rPr/>
      </w:pPr>
      <w:r>
        <w:rPr/>
        <w:t xml:space="preserve"> </w:t>
      </w:r>
      <w:r>
        <w:rPr>
          <w:b/>
        </w:rPr>
        <w:t>2. Виды и условия выплат стимулирующе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/>
      </w:pPr>
      <w:r>
        <w:rPr/>
        <w:t xml:space="preserve">2.1.Работникам  МОУ СОШ № 2 могут производиться выплаты стимулирующего характера в </w:t>
      </w:r>
    </w:p>
    <w:p>
      <w:pPr>
        <w:pStyle w:val="Normal"/>
        <w:ind w:left="-180" w:hanging="360"/>
        <w:jc w:val="both"/>
        <w:rPr/>
      </w:pPr>
      <w:r>
        <w:rPr/>
        <w:t xml:space="preserve">   </w:t>
      </w:r>
      <w:r>
        <w:rPr/>
        <w:t>размере от 1 до 10 процентов из стимулирующей части фонда оплаты труда учреждения, формируемого в пределах выделенных бюджетных ассигнований.</w:t>
      </w:r>
    </w:p>
    <w:p>
      <w:pPr>
        <w:pStyle w:val="Normal"/>
        <w:ind w:left="-180" w:hanging="360"/>
        <w:jc w:val="both"/>
        <w:rPr/>
      </w:pPr>
      <w:r>
        <w:rPr/>
        <w:t>2.2.Работникам МОУ СОШ № 2 предусматриваются следующие виды выплат стимулирующего</w:t>
      </w:r>
    </w:p>
    <w:p>
      <w:pPr>
        <w:pStyle w:val="Normal"/>
        <w:ind w:left="-180" w:hanging="360"/>
        <w:jc w:val="both"/>
        <w:rPr/>
      </w:pPr>
      <w:r>
        <w:rPr/>
        <w:t xml:space="preserve">   </w:t>
      </w:r>
      <w:r>
        <w:rPr/>
        <w:t xml:space="preserve">характера: 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выплаты за интенсивность и высокие результаты работы;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выплаты за качество выполняемых работ;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премиальные выплаты по итогам работы.</w:t>
      </w:r>
    </w:p>
    <w:p>
      <w:pPr>
        <w:pStyle w:val="Normal"/>
        <w:ind w:left="-180" w:hanging="360"/>
        <w:jc w:val="both"/>
        <w:rPr/>
      </w:pPr>
      <w:r>
        <w:rPr/>
        <w:t xml:space="preserve">  </w:t>
      </w:r>
      <w:r>
        <w:rPr/>
        <w:t>Установление выплат стимулирующего характера, в том числе премиальных выплат,</w:t>
      </w:r>
    </w:p>
    <w:p>
      <w:pPr>
        <w:pStyle w:val="Normal"/>
        <w:ind w:left="-180" w:hanging="360"/>
        <w:jc w:val="both"/>
        <w:rPr/>
      </w:pPr>
      <w:r>
        <w:rPr/>
        <w:t xml:space="preserve">  </w:t>
      </w:r>
      <w:r>
        <w:rPr/>
        <w:t>работникам МОУ СОШ № 2 производится с учетом: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 xml:space="preserve">- результатов деятельности работников за данный период; 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целевых показателей эффективности деятельности учреждения;</w:t>
      </w:r>
    </w:p>
    <w:p>
      <w:pPr>
        <w:pStyle w:val="Normal"/>
        <w:ind w:left="-180" w:hanging="360"/>
        <w:jc w:val="both"/>
        <w:rPr/>
      </w:pPr>
      <w:r>
        <w:rPr/>
        <w:t>2.2.1.К целевым показателям эффективности деятельности учреждения относятся: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средняя наполняемость классов;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удельный вес лиц, сдавших ЕГЭ, средний балл по ЕГЭ;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>- успешность обучения(успеваемость, качество знаний);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 xml:space="preserve">- результативность ГИА; </w:t>
      </w:r>
    </w:p>
    <w:p>
      <w:pPr>
        <w:pStyle w:val="Normal"/>
        <w:ind w:left="-180" w:hanging="360"/>
        <w:jc w:val="both"/>
        <w:rPr/>
      </w:pPr>
      <w:r>
        <w:rPr/>
        <w:t xml:space="preserve">       </w:t>
      </w:r>
      <w:r>
        <w:rPr/>
        <w:t xml:space="preserve">- удельный вес детей, получающих услуги по дополнительному образованию; 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- численность учащихся, приходящихся на одного работающего в образовательном учреждении;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  <w:r>
        <w:rPr/>
        <w:t>- численность учащихся, приходящихся на одного учителя в образовательном учреждении;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</w:p>
    <w:p>
      <w:pPr>
        <w:pStyle w:val="Normal"/>
        <w:ind w:left="-180" w:hanging="360"/>
        <w:jc w:val="both"/>
        <w:rPr/>
      </w:pPr>
      <w:r>
        <w:rPr/>
        <w:t xml:space="preserve">        </w:t>
      </w:r>
    </w:p>
    <w:p>
      <w:pPr>
        <w:pStyle w:val="TextBodyIndent"/>
        <w:ind w:left="-360" w:hanging="180"/>
        <w:jc w:val="center"/>
        <w:rPr/>
      </w:pPr>
      <w:r>
        <w:rPr/>
      </w:r>
    </w:p>
    <w:p>
      <w:pPr>
        <w:pStyle w:val="TextBodyIndent"/>
        <w:ind w:left="-360" w:hanging="18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   Порядок выплат стимулирующего характера</w:t>
      </w:r>
    </w:p>
    <w:p>
      <w:pPr>
        <w:pStyle w:val="TextBodyIndent"/>
        <w:ind w:left="-360" w:hanging="180"/>
        <w:rPr>
          <w:b/>
          <w:b/>
        </w:rPr>
      </w:pPr>
      <w:r>
        <w:rPr>
          <w:b/>
        </w:rPr>
      </w:r>
    </w:p>
    <w:p>
      <w:pPr>
        <w:pStyle w:val="Normal"/>
        <w:ind w:left="-360" w:hanging="180"/>
        <w:rPr/>
      </w:pPr>
      <w:r>
        <w:rPr/>
        <w:t xml:space="preserve">3.1.  Выплаты стимулирующего характера работникам МОУ СОШ № 2 устанавливаются на основании данного Положения как премии за отчетный период (месяц, квартал, полугодие, учебное полугодие, учебный год, календарный год) или единовременные премии – премиальные выплаты по итогам работы. </w:t>
      </w:r>
    </w:p>
    <w:p>
      <w:pPr>
        <w:pStyle w:val="Normal"/>
        <w:ind w:left="-360" w:hanging="180"/>
        <w:rPr/>
      </w:pPr>
      <w:r>
        <w:rPr/>
        <w:t>3.2.Выплата стимулирующего характера производится за фактически отработанное время, как правило,  в месяце, следующим за отчетный период.</w:t>
      </w:r>
    </w:p>
    <w:p>
      <w:pPr>
        <w:pStyle w:val="Normal"/>
        <w:ind w:left="-360" w:hanging="180"/>
        <w:rPr/>
      </w:pPr>
      <w:r>
        <w:rPr/>
        <w:t xml:space="preserve">3.3.Выплаты стимулирующего характера, устанавливаемые работникам, производятся при условии доведения данного Положения, включая все вносимые в него изменения и  дополнения, до каждого работника до начала периода, за который рассматриваются критерии для расчета выплат стимулирующей части работникам МОУСОШ № 2, с письменным подтверждением. </w:t>
      </w:r>
    </w:p>
    <w:p>
      <w:pPr>
        <w:pStyle w:val="Normal"/>
        <w:ind w:left="-360" w:hanging="180"/>
        <w:rPr/>
      </w:pPr>
      <w:r>
        <w:rPr/>
        <w:t xml:space="preserve">3.4.Размер выплат стимулирующего характера устанавливается приказом директора МОУ СОШ № 2 в процентах от должностного оклада или в фиксированной сумме (в рублях). </w:t>
      </w:r>
    </w:p>
    <w:p>
      <w:pPr>
        <w:pStyle w:val="TextBodyIndent"/>
        <w:ind w:left="-360" w:hanging="180"/>
        <w:rPr/>
      </w:pPr>
      <w:r>
        <w:rPr/>
        <w:t xml:space="preserve">3.5..Размер выплат стимулирующего характера определяется с учетом суммы баллов, установленной в соответствии с Перечнем показателей результативности работы  сотрудников муниципального общеобразовательного учреждения средней общеобразовательной школы № 2 городского округа Рошаля Московской области (далее – Перечень), утвержденным приказом директора школы  по согласованию с Управляющим Советом школы. </w:t>
      </w:r>
    </w:p>
    <w:p>
      <w:pPr>
        <w:pStyle w:val="Normal"/>
        <w:ind w:left="-360" w:hanging="180"/>
        <w:rPr/>
      </w:pPr>
      <w:r>
        <w:rPr/>
        <w:t xml:space="preserve">3.7.Размер ежемесячных выплат работникам МОУ СОШ № 2 не может превышать </w:t>
      </w:r>
    </w:p>
    <w:p>
      <w:pPr>
        <w:pStyle w:val="Normal"/>
        <w:ind w:left="-360" w:hanging="180"/>
        <w:rPr/>
      </w:pPr>
      <w:r>
        <w:rPr/>
        <w:t xml:space="preserve">     </w:t>
      </w:r>
      <w:r>
        <w:rPr/>
        <w:t xml:space="preserve">10 процентов размера должностного оклада с учетом фактического объема учебной нагрузки. </w:t>
      </w:r>
    </w:p>
    <w:p>
      <w:pPr>
        <w:pStyle w:val="Normal"/>
        <w:ind w:left="-360" w:hanging="180"/>
        <w:jc w:val="both"/>
        <w:rPr/>
      </w:pPr>
      <w:r>
        <w:rPr/>
        <w:t>3.8.  Единовременные премии или премиальные выплаты по итогам работы устанавливаются   работникам по индивидуальным достижениям в конкретный период времени за конкретные показатели в соответствии с Перечнем, а также 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качественное выполнение крупномасштабных проектов и работ с высокими результ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качественное выполнение важных, срочных и непредвиденных заданий и работ в масштабе учреждения ил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проявление творческой инициативы, самостоятельности и ответственного отношения к должностным обязанностям в процессе функционирования учреждения в режиме прогрессирующего развития;</w:t>
      </w:r>
    </w:p>
    <w:p>
      <w:pPr>
        <w:pStyle w:val="Normal"/>
        <w:ind w:left="-360" w:hanging="0"/>
        <w:jc w:val="both"/>
        <w:rPr/>
      </w:pPr>
      <w:r>
        <w:rPr/>
        <w:t>-                  четкость и оперативность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качественную организацию работы общественных органов, участвующих в управлени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высокий уровень организации и проведения итоговой и промежуточн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результативность коррекционно-развивающей работы с обучающ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позитивные результаты внеуроч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соблюдение служебного распорядка, дисциплинированность и исполнительность в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другие показатели, определяющие эффективную работу, успешность и качественное выполнение планов и заданий.</w:t>
      </w:r>
    </w:p>
    <w:p>
      <w:pPr>
        <w:pStyle w:val="Normal"/>
        <w:ind w:left="-360" w:hanging="0"/>
        <w:jc w:val="both"/>
        <w:rPr/>
      </w:pPr>
      <w:r>
        <w:rPr/>
        <w:t xml:space="preserve">3.9      Единовременное премирование выплачивается в соответствии с приказом директора МОУ СОШ № 2, с указанием размера выплаты за конкретные достижения в  процентах от должностного оклада или в фиксированной сумме (в рублях). </w:t>
      </w:r>
    </w:p>
    <w:p>
      <w:pPr>
        <w:pStyle w:val="TextBodyIndent"/>
        <w:ind w:left="-360" w:hanging="0"/>
        <w:jc w:val="both"/>
        <w:rPr/>
      </w:pPr>
      <w:r>
        <w:rPr/>
        <w:t>3.10.Единовременное премирование может осуществляться из средств экономии</w:t>
      </w:r>
    </w:p>
    <w:p>
      <w:pPr>
        <w:pStyle w:val="TextBodyIndent"/>
        <w:ind w:left="-360" w:hanging="180"/>
        <w:jc w:val="both"/>
        <w:rPr/>
      </w:pPr>
      <w:r>
        <w:rPr/>
        <w:t>фонда оплаты труда как в виде премирования по итогам года, так и оказания материальной помощи.</w:t>
      </w:r>
    </w:p>
    <w:p>
      <w:pPr>
        <w:pStyle w:val="TextBodyIndent"/>
        <w:ind w:left="-360" w:hanging="180"/>
        <w:jc w:val="both"/>
        <w:rPr/>
      </w:pPr>
      <w:r>
        <w:rPr/>
        <w:t xml:space="preserve">  </w:t>
      </w:r>
      <w:r>
        <w:rPr/>
        <w:t>3.11.1. Материальная помощь работнику может оказываться в случае торжественного события в личной жизни или общественной деятельности (юбилей и др.), а также в случае экстренных ситуаций (тяжелая болезнь, тяжелая травма, смерть близкого человека и др.).</w:t>
      </w:r>
    </w:p>
    <w:p>
      <w:pPr>
        <w:pStyle w:val="Normal"/>
        <w:ind w:left="-360" w:hanging="180"/>
        <w:jc w:val="both"/>
        <w:rPr/>
      </w:pPr>
      <w:r>
        <w:rPr/>
        <w:t xml:space="preserve">  </w:t>
      </w:r>
      <w:r>
        <w:rPr/>
        <w:t>3.12. Размер премиальных  выплат по итогам работы не может превышать 10 процентов размера должностного оклада.</w:t>
      </w:r>
    </w:p>
    <w:p>
      <w:pPr>
        <w:pStyle w:val="Normal"/>
        <w:ind w:left="-360" w:hanging="180"/>
        <w:jc w:val="both"/>
        <w:rPr/>
      </w:pPr>
      <w:r>
        <w:rPr/>
        <w:t xml:space="preserve">   </w:t>
      </w:r>
      <w:r>
        <w:rPr/>
        <w:t>3.13 Отпуск работникам МОУ СОШ № 2 оплачивается исходя из средств заработной платы, в которой учтены все стимулирующие выплаты.</w:t>
      </w:r>
    </w:p>
    <w:p>
      <w:pPr>
        <w:pStyle w:val="TextBodyIndent"/>
        <w:ind w:left="-360" w:hanging="180"/>
        <w:jc w:val="both"/>
        <w:rPr/>
      </w:pPr>
      <w:r>
        <w:rPr/>
        <w:t xml:space="preserve">  </w:t>
      </w:r>
      <w:r>
        <w:rPr/>
        <w:t xml:space="preserve">3.13. Премия может быть выплачена в уменьшенном размере или не выплачена полностью за упущения в работе, за нарушение сроков и порядка исполнения документов, нарушение  трудовой дисциплины (опоздания, совершение прогула, появление на работе в состоянии алкогольного, наркотического или иного опьянения) в том расчетном периоде, в котором поступили сообщения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риказу директора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редней общеобразовательной школы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родского округа Рошаль Моск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34    от 18 марта 2010 год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Согласовано                                                                 Утверждено</w:t>
      </w:r>
    </w:p>
    <w:p>
      <w:pPr>
        <w:pStyle w:val="Normal"/>
        <w:rPr/>
      </w:pPr>
      <w:r>
        <w:rPr/>
        <w:t xml:space="preserve">Протоколом Управляющего                                      Приказом   директора                                                       </w:t>
      </w:r>
    </w:p>
    <w:p>
      <w:pPr>
        <w:pStyle w:val="Normal"/>
        <w:rPr/>
      </w:pPr>
      <w:r>
        <w:rPr/>
        <w:t>Совета муниципального                                             муниципального общеобразовательного</w:t>
      </w:r>
    </w:p>
    <w:p>
      <w:pPr>
        <w:pStyle w:val="Normal"/>
        <w:rPr/>
      </w:pPr>
      <w:r>
        <w:rPr/>
        <w:t>общеобразовательного                                                учреждения средней</w:t>
      </w:r>
    </w:p>
    <w:p>
      <w:pPr>
        <w:pStyle w:val="Normal"/>
        <w:rPr/>
      </w:pPr>
      <w:r>
        <w:rPr/>
        <w:t>учреждения средней                                                    общеобразовательной школы № 2</w:t>
      </w:r>
    </w:p>
    <w:p>
      <w:pPr>
        <w:pStyle w:val="Normal"/>
        <w:rPr/>
      </w:pPr>
      <w:r>
        <w:rPr/>
        <w:t>общеобразовательной школы № 2                             городского округа Рошаль</w:t>
      </w:r>
    </w:p>
    <w:p>
      <w:pPr>
        <w:pStyle w:val="Normal"/>
        <w:rPr/>
      </w:pPr>
      <w:r>
        <w:rPr/>
        <w:t>городского округа Рошаль                                          Московской области</w:t>
      </w:r>
    </w:p>
    <w:p>
      <w:pPr>
        <w:pStyle w:val="Normal"/>
        <w:rPr/>
      </w:pPr>
      <w:r>
        <w:rPr/>
        <w:t xml:space="preserve">Московской области                                                    </w:t>
      </w:r>
      <w:r>
        <w:rPr>
          <w:u w:val="single"/>
        </w:rPr>
        <w:t>№ 34   от 18 марта 2010 года</w:t>
      </w:r>
    </w:p>
    <w:p>
      <w:pPr>
        <w:pStyle w:val="Normal"/>
        <w:rPr/>
      </w:pPr>
      <w:r>
        <w:rPr>
          <w:u w:val="single"/>
        </w:rPr>
        <w:t xml:space="preserve">№  </w:t>
      </w:r>
      <w:r>
        <w:rPr>
          <w:u w:val="single"/>
        </w:rPr>
        <w:t>4      от 17 марта 2010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 результативности  работы сотрудников муниципального общеобразовательного учреждения средней общеобразовательной школы № 2 городского округа Рош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764"/>
        <w:gridCol w:w="143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/>
              <w:t xml:space="preserve">     </w:t>
            </w:r>
            <w:r>
              <w:rPr>
                <w:b/>
              </w:rPr>
              <w:t>Заместители директора по учебно-воспита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 и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Качество и общедоступ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в учреж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 показатели успеваемости учащихся по итогам полугодия учебного года:</w:t>
            </w:r>
          </w:p>
          <w:p>
            <w:pPr>
              <w:pStyle w:val="Normal"/>
              <w:rPr/>
            </w:pPr>
            <w:r>
              <w:rPr/>
              <w:t>- стабильность и динамичное повышение качества обучения;</w:t>
            </w:r>
          </w:p>
          <w:p>
            <w:pPr>
              <w:pStyle w:val="Normal"/>
              <w:rPr/>
            </w:pPr>
            <w:r>
              <w:rPr/>
              <w:t>- достижение обучающимися роста показателей диагностики  знаний, умений и навыков;</w:t>
            </w:r>
          </w:p>
          <w:p>
            <w:pPr>
              <w:pStyle w:val="Normal"/>
              <w:rPr/>
            </w:pPr>
            <w:r>
              <w:rPr/>
              <w:t>- высокий уровень воспитанност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и успешная реализация системы диагностики и контроля качества обученности и воспит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4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пешные результаты государственной(итоговой) аттестации (средний балл школьной оцен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9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промежуточных и итоговых контрольных работ в 4-х, 9-х, 11 классах:</w:t>
            </w:r>
          </w:p>
          <w:p>
            <w:pPr>
              <w:pStyle w:val="Normal"/>
              <w:rPr/>
            </w:pPr>
            <w:r>
              <w:rPr/>
              <w:t>- по русскому языку</w:t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5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выпускников, награжденных медалями и получивших аттестаты с отлич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олнение всеобуча, сохранение контингента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призеров и победителей предметных олимпиад раз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8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ысокие достижения обучающихся в конкурсах, </w:t>
            </w:r>
          </w:p>
          <w:p>
            <w:pPr>
              <w:pStyle w:val="Normal"/>
              <w:rPr/>
            </w:pPr>
            <w:r>
              <w:rPr/>
              <w:t>выставках, соревнованиях, массовых мероприятиях на муниципальном, областном, республиканском уровн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ипендиаты Губернатора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8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Снижение количества учащихся оставшихся на </w:t>
            </w:r>
          </w:p>
          <w:p>
            <w:pPr>
              <w:pStyle w:val="Normal"/>
              <w:rPr/>
            </w:pPr>
            <w:r>
              <w:rPr/>
              <w:t>повторный год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Инновационная        и экспериме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, участие в ПНП «Образовани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семинаров, совещаний, конференций по вопросам развития и модернизации образования, повышение качества  образования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8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пешное руководство деятельностью экспериментальных площадок муниципального уровня на базе образовательного учрежд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5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ультативная работа в роли опорного учреждения на муниципальном и областном уровнях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баллов</w:t>
            </w:r>
          </w:p>
        </w:tc>
      </w:tr>
      <w:tr>
        <w:trPr>
          <w:trHeight w:val="175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ализация инновационных программ углубленного изучения предметов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 внедрение новых форм, технологий и методов работы в учебно-воспитательном процесс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 разработка и внедрение авторских программ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6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Участие МОУ в ПНП «Образов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41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Участие учителей в ПНП «Образовани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76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дровые ресурсы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ысокий уровень организации аттестации педагогических работников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10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астие в профессиональных конкурсах педагогического и управленческого мастерства, наличие в коллективе призеров аналогичных конкурсов различных уровне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81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тельная работа и социальный кри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количества или отсутствие обучающихся и воспитанников, совершивших правонарушения, состоящих на учете в ИДН, КДН и ОДН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8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обучающихся в городских конкурсах, выставках, массовых мероприятий в рамках молодежной политики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8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ая работа детских общественных организаций, органов детского самоуправления, отрядов ЮИД, ЮДП, ЮДМ, школьных музеев, краеведческого клуб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3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новых форм организации досуговой деятельности обучающихся и воспитанников;</w:t>
            </w:r>
          </w:p>
          <w:p>
            <w:pPr>
              <w:pStyle w:val="Normal"/>
              <w:rPr/>
            </w:pPr>
            <w:r>
              <w:rPr/>
              <w:t>Организация отдыха детей в каникулярное время на базе М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35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Эффективность управлен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ительская дисциплина (качественное ведение документации, достоверность и своевременность предоставляемой информации и т.п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баллов</w:t>
            </w:r>
          </w:p>
        </w:tc>
      </w:tr>
      <w:tr>
        <w:trPr>
          <w:trHeight w:val="8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утствие обоснованных обращений (жалоб) граждан  по поводу конфликтных ситуац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баллов</w:t>
            </w:r>
          </w:p>
        </w:tc>
      </w:tr>
      <w:tr>
        <w:trPr>
          <w:trHeight w:val="88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тивное участие в подготовке проведения </w:t>
            </w:r>
          </w:p>
          <w:p>
            <w:pPr>
              <w:pStyle w:val="Normal"/>
              <w:rPr/>
            </w:pPr>
            <w:r>
              <w:rPr/>
              <w:t>лицензирования, аттестации и аккредитации М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 баллов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Сохранение здоровья обучающихся, воспитанников и сотру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ффективность организации горячего питания и доля охвата им воспитанников  обучающихся, организация платного питания обучающихс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ффективность внедрения здоровьесберегающих технологий  в учебно-воспитательный проц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директора по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ительная дисциплина (качественное ведение документации, достоверность  и своевременность предоставляемой информации и т.п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окий уровень соблюдения требований по чрезвычайным ситуациям (по результатам учебных трениров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утствие детского травматизма, производственного травмат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ффективный уровень организации пропускного режима и безопасности образовательного процес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ость проведения мероприятий по формированию здорового образа жизни, укрепления здоровья уча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пешное содержание, ремонт здания, своевременное устранение аварийных ситу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рганизация трудовой занятости подростков в период летних канику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ктивное участие в подготовке школы к новому учебному го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оевременное и качественное обеспечение учреждения учебным оборуд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пешное руководство по качественному обеспечению санитарно – гигиенических условий в помещениях МО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воевременность и регулярность проведения инструктажа на рабочем месте сотрудниками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Эффективность проведения предупредительно- профилактических мероприятий по здоровому образу жизни учащихс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Большой охват количества учащихся, </w:t>
            </w:r>
          </w:p>
          <w:p>
            <w:pPr>
              <w:pStyle w:val="Normal"/>
              <w:rPr/>
            </w:pPr>
            <w:r>
              <w:rPr/>
              <w:t>привлеченных к физкультурно- оздоровительной работе во внеуроч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примерных критериев для расчёта стимулирующей части фонда оплаты труда педагогических рабо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3780"/>
              <w:gridCol w:w="3532"/>
              <w:gridCol w:w="1903"/>
            </w:tblGrid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кала</w:t>
                  </w:r>
                </w:p>
              </w:tc>
            </w:tr>
            <w:tr>
              <w:trPr>
                <w:trHeight w:val="1129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спешность учебной работы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 динамика учебных достижений обучающихся, в т.ч. на внешкольных олимпиадах, конкурсах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Качество освоения учебных программ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ол-во обучающихся получивших «4», «5» по итогам периода/численность обучающихся (учитывается специфика: для учителя математики – к обучающимся, которым преподаётся предмет; для учителя начальных классов – к обучающимся его класса и т.п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ньшение количества неуспевающих по итогам период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учитывается специфика: для учителя математики – к обучающимся, которым преподаётся предмет; для учителя начальных классов – к обучающимся его класса и т.п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обучающихся, повысивших оценку по итогам периода/численность обучающихся (учитывается специфика: для учителя математики – к обучающимся, которым преподаётся предмет; для учителя начальных классов – к обучающимся его класса и т.п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инамика учебных дости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>кол- во обучающихся – победителей и призёров предметных олимпиад, лауреатов и дипломантов конкурсов, конференций, турниров и т.д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Результативность участия в школьных, городских, областных олимпиадах, конкурсах, турах, викторинах и т.д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5 балл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 балл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ность внеурочной, воспитательной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 Работа по привлечению обучающихся к дополнительному, расширенному, углублённому изучению предмета за рамками тарификационных ча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Индивидуальная дополнительная работа со слабоуспевающими обучающими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дивидуальная дополнительная рабо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Воспитательная работа с учащимися за рамками функционала классного руководителя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бщение и распространение передового педагогического опыт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я мастер – класса, открытых уроков, выступления на конференциях, семинарах, круглых столах, наличие опубликованных работ, наставничество и т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ышение квалификации, профессиональная подготовк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дрение в практику работы учителя результатов повышения квалификаци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ие в методической, научно-исследовательской работе.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ьзование современных педагогических технологий, в т.ч. информационно – коммуникационных, здоровьесберегающих, в процессе обучения предмету.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ование мультимидийных средств обучения, компьютерных программ, видео, аудио аппаратуры и пр., здоровьесберегающих технологий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ценка со стороны родите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 законных представителей) обучающихс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ительная оценка деятельности учителя со стороны родителей ( законных представителей) обучающихся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firstLine="41"/>
                    <w:jc w:val="center"/>
                    <w:rPr/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ценка со стороны обучающихся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ительная оценка деятельности учителя со стороны обучающихс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Эффективность исполните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сполнительная дисциплина (качественное ведение  документации, своевременность предоставляемой документации и т. д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спешное проведение процедуры лицензирования, аттестации и аккредитации образования в учреждени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изовые места в школьном конкурсе на лучший кабинет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та с родителями.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Эффективная работа  классного родительского комитет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ивлечение родителей (законных представителей)  к сотрудничеству со школой и класс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5 баллов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полнительный критер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( устанавливается ОУ самостоятельно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ражает специфику образовательного учреждени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10 балл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85"/>
        <w:gridCol w:w="4909"/>
        <w:gridCol w:w="2207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ведующий хозяйством</w:t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Исполнительная дисциплина (качественное ведение документации, достоверность  и своевременность предоставляемой информации и т.п.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пешное содержание, ремонт здания, своевременное устранение аварийных ситуац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рганизация трудовой занятости подростков в период летних канику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ивное участие в подготовке школы к новому учебному году, к отопительному сезону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оевременное и качественное обеспечение учреждения учебным оборудованием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пешное руководство по качественному обеспечению санитарно – гигиенических условий в помещениях МОУ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оевременность и регулярность проведения инструктажа на рабочем месте сотрудникам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 социальный педагог</w:t>
            </w:r>
          </w:p>
        </w:tc>
      </w:tr>
      <w:tr>
        <w:trPr>
          <w:trHeight w:val="30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ивность коррекционно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10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й работы с учащимися</w:t>
            </w:r>
          </w:p>
          <w:p>
            <w:pPr>
              <w:pStyle w:val="Normal"/>
              <w:rPr/>
            </w:pPr>
            <w:r>
              <w:rPr/>
              <w:t xml:space="preserve">2.Своевременное и качественное ведение. </w:t>
            </w:r>
          </w:p>
          <w:p>
            <w:pPr>
              <w:pStyle w:val="Normal"/>
              <w:rPr/>
            </w:pPr>
            <w:r>
              <w:rPr/>
              <w:t>банка данных обучающихся, охваченных различными видами контро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нижение количества учащихся, состоящих на учете в КДН и в школ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нижение количества учащихся, отчисленных из школы до достижения 18-лнтнего возрас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жение количества преступлений, совершаемых несовершеннолетни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комфортного психологического микроклим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изическое и психическое здоровье детей (по результатам мониторинг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балл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ное участие в общешкольных и городских мероприятиях, качественное </w:t>
            </w:r>
          </w:p>
          <w:p>
            <w:pPr>
              <w:pStyle w:val="Normal"/>
              <w:rPr/>
            </w:pPr>
            <w:r>
              <w:rPr/>
              <w:t>оформление тематических выставо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оздание и пополнение творческой </w:t>
            </w:r>
          </w:p>
          <w:p>
            <w:pPr>
              <w:pStyle w:val="Normal"/>
              <w:rPr/>
            </w:pPr>
            <w:r>
              <w:rPr/>
              <w:t>папки (портфолио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ффективная работа по пополнению библиотечного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и младшего обслуживающего персонала и другие работники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утствие обоснованных жалоб и замечан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комфортных санитарно-гигиенических условий и благоприятного микроклимата в помещениях, их благоустройство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 рекреаци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  <w:tr>
        <w:trPr>
          <w:trHeight w:val="7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ффективность участия в осуществлении контрольно-пропускного режи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ффективная работа по оформлению всей документ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документации по организации и функционированию  пришкольных лагер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баллов</w:t>
            </w:r>
          </w:p>
        </w:tc>
      </w:tr>
      <w:tr>
        <w:trPr>
          <w:trHeight w:val="315" w:hRule="atLeas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 исполнение функций касси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Примечание:</w:t>
      </w:r>
      <w:r>
        <w:rPr/>
        <w:t xml:space="preserve">  общее число баллов, определенное по данным показателям конкретному                 </w:t>
      </w:r>
    </w:p>
    <w:p>
      <w:pPr>
        <w:pStyle w:val="Normal"/>
        <w:ind w:hanging="180"/>
        <w:rPr/>
      </w:pPr>
      <w:r>
        <w:rPr/>
        <w:t xml:space="preserve">                          </w:t>
      </w:r>
      <w:r>
        <w:rPr/>
        <w:t>работнику, соответствует размеру стимулирующей выплаты в процентах</w:t>
      </w:r>
    </w:p>
    <w:p>
      <w:pPr>
        <w:pStyle w:val="Normal"/>
        <w:ind w:hanging="180"/>
        <w:rPr/>
      </w:pPr>
      <w:r>
        <w:rPr/>
        <w:t xml:space="preserve">                          </w:t>
      </w:r>
      <w:r>
        <w:rPr/>
        <w:t>от его должностного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7:00Z</dcterms:created>
  <dc:creator>User</dc:creator>
  <dc:description/>
  <cp:keywords/>
  <dc:language>en-US</dc:language>
  <cp:lastModifiedBy>director</cp:lastModifiedBy>
  <cp:lastPrinted>2010-05-25T16:17:00Z</cp:lastPrinted>
  <dcterms:modified xsi:type="dcterms:W3CDTF">2010-05-25T12:24:00Z</dcterms:modified>
  <cp:revision>13</cp:revision>
  <dc:subject/>
  <dc:title>                                                                          Приложение № 1</dc:title>
</cp:coreProperties>
</file>