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9639" w:hanging="0"/>
        <w:rPr/>
      </w:pPr>
      <w:r>
        <w:rPr>
          <w:sz w:val="22"/>
        </w:rPr>
        <w:t>Директор МОБУ СОШ № 2</w:t>
      </w:r>
    </w:p>
    <w:p>
      <w:pPr>
        <w:pStyle w:val="Normal"/>
        <w:ind w:left="9639" w:hanging="0"/>
        <w:rPr>
          <w:sz w:val="22"/>
        </w:rPr>
      </w:pPr>
      <w:r>
        <w:rPr>
          <w:sz w:val="22"/>
        </w:rPr>
        <w:t>__________________ Н. Ф. Шамшутдинова</w:t>
      </w:r>
    </w:p>
    <w:p>
      <w:pPr>
        <w:pStyle w:val="Normal"/>
        <w:ind w:left="9639" w:hanging="0"/>
        <w:rPr/>
      </w:pPr>
      <w:r>
        <w:rPr>
          <w:sz w:val="22"/>
        </w:rPr>
        <w:t>«_01___» сентября 2011 года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ероприятий по модернизации общего образования</w:t>
      </w:r>
    </w:p>
    <w:p>
      <w:pPr>
        <w:pStyle w:val="Normal"/>
        <w:jc w:val="center"/>
        <w:rPr/>
      </w:pPr>
      <w:r>
        <w:rPr>
          <w:sz w:val="24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Средняя общеобразовательная школа № 2» городского округа Рошаль Московской области в 2011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ализация данного плана направлена на достижение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2"/>
        </w:rPr>
        <w:t>внедрение федеральных государственных образовательных стандартов общего образования: доля школьников, обучающихся по федеральным государственным образовательным стандартам начального общего образования, в общей численности школьников составит 9,36%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остижение в </w:t>
      </w:r>
      <w:r>
        <w:rPr>
          <w:sz w:val="22"/>
          <w:lang w:val="en-US"/>
        </w:rPr>
        <w:t>IV </w:t>
      </w:r>
      <w:r>
        <w:rPr>
          <w:sz w:val="22"/>
        </w:rPr>
        <w:t>квартале 2011 года показателя средней заработной платы учителей 27 139 рублей по экономике городского округа Рошаль;</w:t>
      </w:r>
    </w:p>
    <w:p>
      <w:pPr>
        <w:pStyle w:val="Normal"/>
        <w:ind w:firstLine="567"/>
        <w:jc w:val="both"/>
        <w:rPr/>
      </w:pPr>
      <w:r>
        <w:rPr>
          <w:sz w:val="22"/>
        </w:rPr>
        <w:t>внедрение новой системы аттестации педагогических кадров: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достигнет 10%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ст профессиональной компетенции педагогических и управленческих кадров: доля учителей первых класс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в общей численности учителей первых классов, достигнет 100%;</w:t>
      </w:r>
    </w:p>
    <w:p>
      <w:pPr>
        <w:pStyle w:val="Normal"/>
        <w:ind w:firstLine="567"/>
        <w:jc w:val="both"/>
        <w:rPr/>
      </w:pPr>
      <w:r>
        <w:rPr>
          <w:sz w:val="22"/>
        </w:rPr>
        <w:t>повышение качества питания обучающихся общеобразовательного учреж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вышение активности использования в образовательном процессе современных электронных образовательных ресурсов за счет увеличения пропускной способности Интер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вышение эффективности использования бюджетных средств и ресурсов: в системе общего образования снизится потребление по всем видам топливно-энергетических ресурсов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835"/>
        <w:gridCol w:w="1701"/>
        <w:gridCol w:w="396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ализац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Организационно-управленческое, нормативное и методическое обеспечение</w:t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по модернизации обще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вышению правовых знаний руководителей, педагогов МОБУ СОШ № 2 через систему дополнительного образования,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вышения квалифик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комендаций Министерства образования Московской области по системе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оответствующих изменений и дополнений в:</w:t>
            </w:r>
          </w:p>
          <w:p>
            <w:pPr>
              <w:pStyle w:val="Normal"/>
              <w:rPr/>
            </w:pPr>
            <w:r>
              <w:rPr/>
              <w:t xml:space="preserve">положение об оплате труда работников МОБУ СОШ№ 2 </w:t>
            </w:r>
          </w:p>
          <w:p>
            <w:pPr>
              <w:pStyle w:val="Normal"/>
              <w:rPr/>
            </w:pPr>
            <w:r>
              <w:rPr/>
              <w:t>локальные акты МОБУ СОШ №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ческих рекомендаций Министерства образования Московской области по разработке проектов перспективного развития школ на основе национальной образовательной инициативы "Наша нов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рограмму развития МОБУ СОШ № 2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расходования субсидий из бюджета Московской области городскому округу Рошаль на модернизацию общего образования на территории городского округа Рош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ОБУ СОШ №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аботе зональных совещаний о готовности муниципальных образований к реализации Комплекса мер по модернизации общего образования Московской области в 201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о-технического состояния для определения объёмов работ и необходимых средств по модернизации общего образования в 201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ов работ и необходимых средств, источников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проекта модернизации региональной системы общего образования на совещаниях, на педагогических советах, заседаниях управляющих советов,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аналитических справок по запросам отдела образования Администрации городского округа Рош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отдел образования Администрации городского округа Рошаль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информации и документов в соответствии с законодательством. </w:t>
            </w:r>
          </w:p>
          <w:p>
            <w:pPr>
              <w:pStyle w:val="Normal"/>
              <w:rPr/>
            </w:pPr>
            <w:r>
              <w:rPr/>
              <w:t>Участие в мониторинге размещения на официальных сайтах публичных докладов по реализации мероприятий по модернизации системы общего образования, проводимом Министерством образования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- январь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йта МОБУ СОШ № 2 в сети Интернет</w:t>
            </w:r>
          </w:p>
          <w:p>
            <w:pPr>
              <w:pStyle w:val="Normal"/>
              <w:rPr/>
            </w:pPr>
            <w:r>
              <w:rPr/>
              <w:t>Заполнение таблиц мониторинга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Информационное обеспечение</w:t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авовому просвещению родителей,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мероприятий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Интернет информации об участии в реализации Комплекса мер по модернизации общего образования Московской области в 201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БУ СОШ №2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Материально-техническое обеспечение, закупка и поставка оборуд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оборудования, закупаемого за счёт средств субсидии из бюджета Московской области бюджету городского округа Рош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закупке оборудования совместно с Министерством образования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бучение кадров, аттест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овышения квалификации руководителей и учителей для работы в условиях введения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уководителей МОБУ СОШ № 2 в рамках программы "Система электронного мониторинга как инструмент повышения качества образования в условиях введения ФГО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педагогических работников по вопросам развития дистанционных фор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ерсонифицированной базы данных с учётом данных о педагогических работниках, прошедших повышение квалификации для работы в соответствии 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едагогических работников, прошедших повышение квалификации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молодыми 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молодыми специалистами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с учётом задач проекта модернизации общего образования, документов по вопросам аттест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Участие МОБУ СОШ № 2 в мониторингах, проводимых Министерством образования Москов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истеме электронного мониторинга модернизации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введения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инамики роста заработной платы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ского округа Рошаль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 при Администрации городского округа Рош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локальных актов МОБУ СОШ № 2, определяющих порядок и критерии распределения стимулирующей части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ского округа Рошаль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участия управляющего совета МОБУ СОШ № 2 в распределении стимулирующей части фонда оплаты труда учител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требления по всем видам топливно-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 ведению внутришкольного мониторинга в рамках внутришкольной системы оценки качества образования, в т.ч. внеучебных достижений, в условиях введения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закрепления и профессионального развития молодых учителей, пришедших на работу МОБ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рганизации процесса внеучебной деятельности обучающихся МОБУ СОШ № 2 по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рганизации готовности к внедрению 10 часов внеурочной деятельности в МОБУ СОШ № 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----//---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уществлении контроля за поставкам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уществлении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9:44:00Z</dcterms:created>
  <dc:creator>Vlad</dc:creator>
  <dc:description/>
  <cp:keywords/>
  <dc:language>en-US</dc:language>
  <cp:lastModifiedBy>1</cp:lastModifiedBy>
  <cp:lastPrinted>2012-02-11T10:46:00Z</cp:lastPrinted>
  <dcterms:modified xsi:type="dcterms:W3CDTF">2012-02-17T04:38:00Z</dcterms:modified>
  <cp:revision>13</cp:revision>
  <dc:subject/>
  <dc:title>УТВЕРЖДЁН</dc:title>
</cp:coreProperties>
</file>